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5» июля 2012г. № 19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ннулировании нумерации сносимого ветхого жилого дома по адресу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Марий Эл, Звениговский район, г.Звенигово, ул.Бутякова, д.9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заявление гр. Гонголевой Галины Николаевны, проживающей по адресу: Республика Марий Эл, Звениговский район, г.Звенигово, ул.Бутякова, д.94 кв.106, об аннулировании нумерации сносимого ветхого жилого дома расположенного по адресу: Республика Марий Эл, Звениговский район, г.Звенигово, ул.Бутякова, д.97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надлежащего на праве собственности, согласно свидетельства о государственной регистрации права серия М9 №0021818 от 04.04.2001г., и на основании ст.14 Федерального закона от 06.10.2003 года №131-ФЗ «Об общих принципах организации местного самоуправления в Российской Федерации», Федерального закона от 29.12.2004 года №191-ФЗ «О введении в действие Градостроительного кодекса Российской Федерации», руководствуясь п.3.2 Положения «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Аннулировать нумерацию сносимого жилого дома № 97 по адресу: Республика Марий Эл, Звениговский район, г.Звенигово, ул.Бутяков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Предложить Звениговскому отделению филиала ФГУП «Ростехинвентаризация»  по РМЭ при внесении изменений в техническую документацию, руководствоваться данным постановл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редложить Отделению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Контроль исполнения данного постановления возложить на ведущего специалиста  администрации муниципального образования «Городское поселение Звенигово» Потураева И.Б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      </w:t>
      </w:r>
      <w:r>
        <w:rPr>
          <w:sz w:val="26"/>
          <w:szCs w:val="26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                С.Кузя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Исп. Потураев Илья Борисович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8 (83645)  7-17-79</w:t>
      </w:r>
    </w:p>
    <w:sectPr>
      <w:type w:val="nextPage"/>
      <w:pgSz w:w="11906" w:h="16838"/>
      <w:pgMar w:left="1418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15:00Z</dcterms:created>
  <dc:creator>Ромарио</dc:creator>
  <dc:description/>
  <cp:keywords/>
  <dc:language>en-US</dc:language>
  <cp:lastModifiedBy>Администратор</cp:lastModifiedBy>
  <cp:lastPrinted>2012-07-26T11:14:00Z</cp:lastPrinted>
  <dcterms:modified xsi:type="dcterms:W3CDTF">2012-07-26T07:15:00Z</dcterms:modified>
  <cp:revision>2</cp:revision>
  <dc:subject/>
  <dc:title>МАРИЙ ЭЛ РЕСПУБЛИКЫН                                       ПОСТАНОВЛЕНИЕ</dc:title>
</cp:coreProperties>
</file>